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25425</wp:posOffset>
            </wp:positionV>
            <wp:extent cx="670560" cy="803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315</wp:posOffset>
            </wp:positionH>
            <wp:positionV relativeFrom="paragraph">
              <wp:posOffset>119380</wp:posOffset>
            </wp:positionV>
            <wp:extent cx="90932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EDICAUX) DES LICENC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SENIOR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>SAISON SPORTIVE 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Hui (08) Joueurs nés en 2003, 2004 ou 2005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UTRES JOUEURS (20)</w:t>
              <w:br/>
              <w:t xml:space="preserve">« nés avant le 1er janvier 2006 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64"/>
      </w:tblGrid>
      <w:tr>
        <w:trPr/>
        <w:tc>
          <w:tcPr>
            <w:tcW w:w="504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>/ :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- Un minimum de 23 joueurs doit être enregistré dont trois (03) gardiens de buts.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- Le bordereau doit être accompagné de liste(s) nominative(s) du système de gestion des licences de la LRFB qui correspond au nombre de dossiers à déposer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38760</wp:posOffset>
            </wp:positionV>
            <wp:extent cx="670560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1970</wp:posOffset>
            </wp:positionH>
            <wp:positionV relativeFrom="paragraph">
              <wp:posOffset>132715</wp:posOffset>
            </wp:positionV>
            <wp:extent cx="909320" cy="90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EDICAUX)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EUNES CATEGORIE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>SAISON SPORTIVE  2024-202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647"/>
      </w:tblGrid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10 &amp; 2011 » dont trois (03) gardiens de but, obligatoirement dix (10) joueurs minimum nés en 2011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8-2009 » dont trois (03) gardiens de but, obligatoirement dix (10) joueurs minimum nés en 2009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6-2007 » dont trois (03) gardiens de but, obligatoirement dix (10) joueurs minimum nés en 2007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UTRES …..  ……. 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CLUBS LIRF  -  LNFA   - LFP  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 joueurs nés en ………………………..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 </w:t>
      </w:r>
      <w:r>
        <w:rPr>
          <w:rFonts w:cs="Arial" w:ascii="Arial" w:hAnsi="Arial"/>
          <w:b/>
          <w:bCs/>
          <w:color w:val="00206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Arial" w:hAnsi="Arial"/>
          <w:color w:val="002060"/>
          <w:sz w:val="18"/>
          <w:szCs w:val="18"/>
        </w:rPr>
        <w:t>-</w:t>
      </w: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</w:rPr>
        <w:t>Le bordereau doit être accompagné de liste(s) nominative(s) du système de gestion des licences de la LRFB qui correspond au nombre de dossiers à dépo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302260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2590</wp:posOffset>
            </wp:positionH>
            <wp:positionV relativeFrom="paragraph">
              <wp:posOffset>196215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ADMINISTRATIFS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DIRIGEANTS</w:t>
      </w:r>
      <w:r>
        <w:rPr>
          <w:rFonts w:cs="Arial" w:ascii="Arial" w:hAnsi="Arial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bCs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SAISON SPORTIVE  2024-202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4"/>
      </w:tblGrid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ADMINIST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TECH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ME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26:00Z</dcterms:created>
  <dc:creator>SG LRFB</dc:creator>
  <dc:description/>
  <cp:keywords/>
  <dc:language>en-US</dc:language>
  <cp:lastModifiedBy>HP</cp:lastModifiedBy>
  <cp:lastPrinted>2021-10-25T14:49:00Z</cp:lastPrinted>
  <dcterms:modified xsi:type="dcterms:W3CDTF">2024-08-06T09:00:00Z</dcterms:modified>
  <cp:revision>71</cp:revision>
  <dc:subject/>
  <dc:title>FEDERATION ALGERINNE DE FOOTBALL</dc:title>
</cp:coreProperties>
</file>